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8976" w:leader="none"/>
        </w:tabs>
        <w:spacing w:before="36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Bình Thạnh, ngày ........tháng.........năm ..............</w:t>
      </w:r>
    </w:p>
    <w:p>
      <w:pPr>
        <w:pStyle w:val="Normal"/>
        <w:tabs>
          <w:tab w:val="clear" w:pos="720"/>
          <w:tab w:val="center" w:pos="8976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8976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89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ĐƠN ĐỀ NGHỊ MƯỢN HỒ SƠ, HỌC BẠ</w:t>
      </w:r>
    </w:p>
    <w:p>
      <w:pPr>
        <w:pStyle w:val="Normal"/>
        <w:tabs>
          <w:tab w:val="clear" w:pos="720"/>
          <w:tab w:val="center" w:pos="897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89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- Ban Giám Hiệu trường THPT Võ Thị Sá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Tôi tên: 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hứng minh nhân dân số:………………... Cấp ngày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iện thoại:………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Phụ huynh của em: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Hiện là học sinh  lớp: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>Nay tôi làm đơn này đề nghị Ban Giám Hiệu trường THPT Võ Thị Sáu cho tôi mượn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Thời gian mượn: từ ngày ..........................đến ngày 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>Lý do mượn: 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>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Rất mong được sự chấp thuận của Ban Giám Hiệu nhà trường, tôi cam kết sẽ bảo quản hồ sơ, học bạ và trả đúng thời hạn qui đị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Xin chân thành cám ơ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Ý kiến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ủa </w:t>
      </w:r>
      <w:r>
        <w:rPr>
          <w:rFonts w:cs="Times New Roman" w:ascii="Times New Roman" w:hAnsi="Times New Roman"/>
          <w:b/>
          <w:bCs/>
          <w:sz w:val="28"/>
          <w:szCs w:val="28"/>
        </w:rPr>
        <w:t>Ban Giám Hiệu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Người làm đ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>
          <w:trHeight w:val="449" w:hRule="atLeast"/>
        </w:trPr>
        <w:tc>
          <w:tcPr>
            <w:tcW w:w="7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fr-FR"/>
              </w:rPr>
              <w:t>Lưu ý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/>
              </w:rPr>
              <w:t>- Chỉ giải quyết cho mượn nếu người mượn có cùng hộ khẩu, cha mẹ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- Có cầm theo Hộ khẩu hoặc Chứng minh nhân dâ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8976" w:leader="none"/>
        </w:tabs>
        <w:spacing w:before="36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ình Thạn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, ngày ........tháng.........năm ..............</w:t>
      </w:r>
    </w:p>
    <w:p>
      <w:pPr>
        <w:pStyle w:val="Normal"/>
        <w:tabs>
          <w:tab w:val="clear" w:pos="720"/>
          <w:tab w:val="center" w:pos="8976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8976" w:leader="none"/>
        </w:tabs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89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ĐƠN </w:t>
      </w:r>
      <w:r>
        <w:rPr>
          <w:rFonts w:cs="Times New Roman" w:ascii="Times New Roman" w:hAnsi="Times New Roman"/>
          <w:b/>
          <w:bCs/>
          <w:sz w:val="36"/>
          <w:szCs w:val="36"/>
        </w:rPr>
        <w:t>ĐỀ NGHỊ</w:t>
      </w: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 RÚT </w:t>
      </w:r>
      <w:r>
        <w:rPr>
          <w:rFonts w:cs="Times New Roman" w:ascii="Times New Roman" w:hAnsi="Times New Roman"/>
          <w:b/>
          <w:bCs/>
          <w:sz w:val="36"/>
          <w:szCs w:val="36"/>
        </w:rPr>
        <w:t>HỒ SƠ</w:t>
      </w:r>
    </w:p>
    <w:p>
      <w:pPr>
        <w:pStyle w:val="Normal"/>
        <w:tabs>
          <w:tab w:val="clear" w:pos="720"/>
          <w:tab w:val="center" w:pos="897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8976" w:leader="none"/>
        </w:tabs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Kính g</w:t>
      </w:r>
      <w:r>
        <w:rPr>
          <w:rFonts w:cs="Times New Roman" w:ascii="Times New Roman" w:hAnsi="Times New Roman"/>
          <w:sz w:val="28"/>
          <w:szCs w:val="28"/>
          <w:u w:val="single"/>
        </w:rPr>
        <w:t>ử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- </w:t>
      </w:r>
      <w:r>
        <w:rPr>
          <w:rFonts w:cs="Times New Roman" w:ascii="Times New Roman" w:hAnsi="Times New Roman"/>
          <w:sz w:val="28"/>
          <w:szCs w:val="28"/>
        </w:rPr>
        <w:t>Ban Giám Hiệ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ường THPT </w:t>
      </w:r>
      <w:r>
        <w:rPr>
          <w:rFonts w:cs="Times New Roman" w:ascii="Times New Roman" w:hAnsi="Times New Roman"/>
          <w:sz w:val="28"/>
          <w:szCs w:val="28"/>
        </w:rPr>
        <w:t>Võ Thị Sá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Tôi tên: 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>Chứng minh nhân dân số:………………... Cấp ngày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iện thoại:…………………………………………………………….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Phụ huynh của em: 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Hiện là học sinh lớp: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>Nay tôi làm đơn này đề nghị Ban Giám Hiệu Trường THPT  Võ Thị Sáu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ho tôi rút ............................................................................................. của cháu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</w:rPr>
        <w:t>Lý do rút hồ sơ: 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ất mong được sự quan tâm, chấp thuận của Ban Giám Hiệu nhà trườ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Trân trọng cám ơ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Ý kiến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ủa </w:t>
      </w:r>
      <w:r>
        <w:rPr>
          <w:rFonts w:cs="Times New Roman" w:ascii="Times New Roman" w:hAnsi="Times New Roman"/>
          <w:b/>
          <w:bCs/>
          <w:sz w:val="28"/>
          <w:szCs w:val="28"/>
        </w:rPr>
        <w:t>Ban Giám Hiệu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Người làm đ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1:00Z</dcterms:created>
  <dc:creator>HANH CHANH</dc:creator>
  <dc:description/>
  <cp:keywords/>
  <dc:language>en-US</dc:language>
  <cp:lastModifiedBy>Võ Ngọc Hà Sơn</cp:lastModifiedBy>
  <cp:lastPrinted>2018-06-12T08:57:00Z</cp:lastPrinted>
  <dcterms:modified xsi:type="dcterms:W3CDTF">2022-09-20T09:47:00Z</dcterms:modified>
  <cp:revision>13</cp:revision>
  <dc:subject/>
  <dc:title>Sôû Giaùo Duïc – Ñaøo Taïo Tp Caàn Thô</dc:title>
</cp:coreProperties>
</file>